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ichiarazione di assenza di cause ostative alla nomina di Componente O.I.V.    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ALDIRETTORE GENERALE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DELL’AZIENDA SANITARIA LOCALE  AL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ia Venezia n. 6 - 15121 Alessandria </w:t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PEC: </w:t>
      </w:r>
      <w:r>
        <w:rPr>
          <w:rFonts w:cs="Tahoma" w:ascii="Tahoma" w:hAnsi="Tahoma"/>
          <w:sz w:val="22"/>
          <w:szCs w:val="22"/>
          <w:u w:val="single"/>
        </w:rPr>
        <w:t>aslal@pec.aslal.it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 _____________________________________ nato a 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v. ______ il _______________ residente a __________________________________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. ________ via 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'atto di presentare domanda per la nomina a Componente dell'O.I.V. dell'ASL AL, sotto la propria responsabilità, consapevole delle sanzioni penali previste dall’art. 76 del D.P.R. 28.12.2000, n. 445 per le ipotesi di falsità in atti e dichiarazioni mendaci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dipendente dell’ASL 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non rivestire incarichi pubblici elet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non rivestire cariche in parti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rivestire cariche in organizzazioni sindac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rapporti continuativi di collaborazione o di consulenza con le predette organizz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non essere stato dipendente dell’ASL AL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rivestito incarichi pubblici elettivi o cariche in partiti politici o in organizzazioni sindacal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non aver avuto rapporti continuativi di collaborazione o di consulenza con le predette organizzazioni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svolto incarichi di indirizzo politico o ricoperto cariche pubbliche elettive presso l’ASL AL nei tre anni precedenti la desig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trovarsi, nei confronti dell’ASL AL, in una situazione di conflitto, anche potenziale, di interessi propri, del coniuge, di conviventi, di parenti, di affini entro il secondo gr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responsabile della prevenzione della corruzione presso l’ASL 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essere magistrato o avvocato dello Stato che svolge funzioni nello stesso ambito territoriale regionale o distrettuale in cui opera l’ASL AL presso cui deve essere costituito l’O.I.V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avere svolto, se non episodicamente, attività professionale in favore o contro l’ASL 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un rapporto di coniugio, di convivenza, di parentela o di affinità entro il secondo grado con dirigenti e dipendenti apicali in servizio presso l’ASL AL o con il vertice politico amministrat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non essere stato motivatamente rimosso dall’incarico di componente di un O.I.V. prima della scadenza del mand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Componente del Collegio Sindacale dell’ASL AL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, altresì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di essere Componente dell'O.I.V. presso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ai sensi dell’art. 8 del D.M. 06 agosto 2020, il rispetto dei limiti relativi all’appartenenza a più OIV (massimo 4 incarichi, ridotti a 2 per i dipendenti delle pubbliche amministrazioni)</w:t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 di impegnarsi a presentare le dimissioni da eventuali incarichi prima di accettare la nomina da parte dell’ASL AL se selezionato, se in contrasto con quanto stabilito dal citato art. 8 D.M. 06/08/2020.</w:t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Ai sensi del D.Lgs. n. 196/2003 e s.m.i. e del Regolamento Europeo 2016/679, il/la sottoscritto/a autorizza l’ASL AL al trattamento dei propri dati personali ai fini del procedimento connesso alla selezione e per l’assolvimento degli obblighi previsti dalla legge e dai regolamenti in mater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</w:t>
        <w:tab/>
        <w:t>Firma 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8:00Z</dcterms:created>
  <dc:creator>Veronese</dc:creator>
  <dc:description/>
  <cp:keywords/>
  <dc:language>en-US</dc:language>
  <cp:lastModifiedBy>CED ASLAL</cp:lastModifiedBy>
  <cp:lastPrinted>2021-11-30T10:44:00Z</cp:lastPrinted>
  <dcterms:modified xsi:type="dcterms:W3CDTF">2023-09-14T10:19:00Z</dcterms:modified>
  <cp:revision>3</cp:revision>
  <dc:subject/>
  <dc:title> </dc:title>
</cp:coreProperties>
</file>